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10, ARTICLE I, SECTION 10-3(e), RELATIVE TO MOVING OF BUIL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Part II, Chattanooga City Code, Chapter 10, Article I, Section 10-3(e) be and is hereby amended by replacing the same and inserting in lieu thereof the following:</w:t>
      </w:r>
    </w:p>
    <w:p>
      <w:pPr>
        <w:pStyle w:val="Normal"/>
        <w:ind w:left="1440" w:right="1440" w:hanging="0"/>
        <w:jc w:val="both"/>
        <w:rPr/>
      </w:pPr>
      <w:r>
        <w:rPr/>
        <w:t>(e)</w:t>
        <w:tab/>
      </w:r>
      <w:r>
        <w:rPr>
          <w:i/>
        </w:rPr>
        <w:t>Section 3313</w:t>
      </w:r>
      <w:r>
        <w:rPr/>
        <w:t xml:space="preserve">, </w:t>
      </w:r>
      <w:r>
        <w:rPr>
          <w:i/>
        </w:rPr>
        <w:t xml:space="preserve">Moving of Buildings </w:t>
      </w:r>
      <w:r>
        <w:rPr/>
        <w:t>is amended by deleting such Section 3313 in its entirety, and substituting in lieu thereof the following:</w:t>
      </w:r>
    </w:p>
    <w:p>
      <w:pPr>
        <w:pStyle w:val="Normal"/>
        <w:ind w:hanging="720"/>
        <w:jc w:val="both"/>
        <w:rPr/>
      </w:pPr>
      <w:r>
        <w:rPr/>
      </w:r>
    </w:p>
    <w:p>
      <w:pPr>
        <w:pStyle w:val="Normal"/>
        <w:ind w:left="1440" w:right="1440" w:hanging="0"/>
        <w:jc w:val="both"/>
        <w:rPr/>
      </w:pPr>
      <w:r>
        <w:rPr>
          <w:i/>
        </w:rPr>
        <w:t>3313</w:t>
      </w:r>
      <w:r>
        <w:rPr/>
        <w:tab/>
      </w:r>
      <w:r>
        <w:rPr>
          <w:i/>
        </w:rPr>
        <w:t>Moving of Buildings.</w:t>
      </w:r>
    </w:p>
    <w:p>
      <w:pPr>
        <w:pStyle w:val="Normal"/>
        <w:ind w:left="1440" w:right="1440" w:hanging="0"/>
        <w:jc w:val="both"/>
        <w:rPr/>
      </w:pPr>
      <w:r>
        <w:rPr/>
      </w:r>
    </w:p>
    <w:p>
      <w:pPr>
        <w:pStyle w:val="Normal"/>
        <w:ind w:left="1440" w:right="1440" w:hanging="0"/>
        <w:jc w:val="both"/>
        <w:rPr/>
      </w:pPr>
      <w:r>
        <w:rPr/>
        <w:t>(A)</w:t>
        <w:tab/>
        <w:t>Any owner, agent or contractor who desires to move any building through or across any sidewalk, street, alley or highway within the corporate limits of the City from one location to another, or cause same to be moved shall first make application to the Building Inspection Department and obtain a permit therefor.</w:t>
      </w:r>
    </w:p>
    <w:p>
      <w:pPr>
        <w:pStyle w:val="Normal"/>
        <w:ind w:left="1440" w:right="1440" w:hanging="0"/>
        <w:jc w:val="both"/>
        <w:rPr/>
      </w:pPr>
      <w:r>
        <w:rPr/>
      </w:r>
    </w:p>
    <w:p>
      <w:pPr>
        <w:pStyle w:val="TextBodyIndent"/>
        <w:ind w:left="1440" w:right="1440" w:hanging="0"/>
        <w:rPr/>
      </w:pPr>
      <w:r>
        <w:rPr/>
        <w:t>(B)</w:t>
        <w:tab/>
        <w:t>Each application for permit, with the required fee therefor, shall be filed with the Building Inspection Department on a form furnished by that department showing the location of the building as it exists and a site plan showing the location of the building after its removal.  Before the Building Inspection Department may issue a permit for the moving of a building from one location to another, a building inspector shall make an inspection of the building and of the lot onto which such building is to be moved and determine whether or not the building, after its relocation, will be substandard or cause the area into which it is being moved to be a blighted area.  The property owner of any lot to which a structure is being moved shall post said lot with a red sign not less than ten (10) days prior to the removal to said lot, which notice shall give the Building Inspector’s telephone number and list the address of the Building Inspector’s Office where the site plan can be seen and the present location of the building so that the structure itself may be seen prior to removal.  If violations of this Code are found, the Building Inspector may issue a stop work order until said violations are addressed by the permittee.</w:t>
      </w:r>
    </w:p>
    <w:p>
      <w:pPr>
        <w:pStyle w:val="TextBodyIndent"/>
        <w:ind w:left="1440" w:right="1440" w:hanging="0"/>
        <w:rPr/>
      </w:pPr>
      <w:r>
        <w:rPr/>
      </w:r>
    </w:p>
    <w:p>
      <w:pPr>
        <w:pStyle w:val="Normal"/>
        <w:ind w:left="1440" w:right="1440" w:hanging="0"/>
        <w:jc w:val="both"/>
        <w:rPr/>
      </w:pPr>
      <w:r>
        <w:rPr/>
        <w:t>(C)</w:t>
        <w:tab/>
        <w:t>In the event, after an inspection by the building inspector, it is determined that the building, after removal, will meet all the Building Code standards and will not cause blight or deterioration of the neighborhood or area into which such building is moved, the building inspector may issue a permit for such removal and relocation; provided, the application shall first be approved by the City Traffic Engineer, who shall fix the time such building is to be moved and the route over which such movement is to be made.  No building shall be moved over any street, other than the one approved, within the hours fixed by the City Traffic Engineer.</w:t>
      </w:r>
    </w:p>
    <w:p>
      <w:pPr>
        <w:pStyle w:val="Normal"/>
        <w:ind w:left="1440" w:right="1440" w:hanging="0"/>
        <w:jc w:val="both"/>
        <w:rPr/>
      </w:pPr>
      <w:r>
        <w:rPr/>
      </w:r>
    </w:p>
    <w:p>
      <w:pPr>
        <w:pStyle w:val="Normal"/>
        <w:ind w:left="1440" w:right="1440" w:hanging="0"/>
        <w:jc w:val="both"/>
        <w:rPr/>
      </w:pPr>
      <w:r>
        <w:rPr/>
        <w:t>(D)</w:t>
        <w:tab/>
        <w:t>The applicant for a permit for the moving of a building within the corporate limits of the City shall file with the Building Inspection Department a certificate of insurance (or provide other proof in form and substance to be approved by the City Attorney) indicating that the applicant is insured and where the City of Chattanooga, Tennessee is named as an additional insured, issued by a casualty company authorized to do business in the State of Tennessee, in an amount of not less than the amounts applicable to cities under the Tennessee Governmental Tort Liability Act (T.C.A. § 29-20-101, et seq.), and further conditioned that the building removal will conform to all regulations and ordinances of the City in reference to the moving of buildings along or over any street, alley or public way of the City.</w:t>
      </w:r>
    </w:p>
    <w:p>
      <w:pPr>
        <w:pStyle w:val="Normal"/>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E)</w:t>
        <w:tab/>
        <w:t>Improvements by owner.  The owner of any house, building or structure which is moved shall make all necessary improvements required in order for said house, building or structure to comply with the requirements of this code within 90 days from the date of the issuance of the moving permit.  Extensions of such time as deemed reasonable may be granted by the building official only upon a showing of delay caused by matters beyond the control of the owner or house mover.  The application for the moving permit shall be accompanied by an application for a building permit, accompanied by complete plans and specifications showing the changes or conditions of said house, building, or structure as the same is proposed to be when moving, and all contemplated improvements, signed by the owner or the owner’s a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F)</w:t>
        <w:tab/>
        <w:t>All structures being moved shall be situated on the recipient lot in such a way as to assure the front door fronts upon a city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G)</w:t>
        <w:tab/>
        <w:t>Each property from which a residential structure is removed shall be cleaned rake clean within fifteen (15)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H)</w:t>
        <w:tab/>
        <w:t xml:space="preserve">Each day a property to which or from which a structure is moved is in violation of this Section shall constitute a violation of the Code subject to a fine of not less than twenty-five dollars ($25.00) nor more than fifty dollars ($50.00).  </w:t>
      </w:r>
    </w:p>
    <w:p>
      <w:pPr>
        <w:pStyle w:val="Normal"/>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28                   </w:t>
      </w:r>
      <w:r>
        <w:rPr/>
        <w:t>, 2004.</w:t>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4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add</w:t>
        <w:tab/>
        <w:tab/>
        <w:tab/>
        <w:tab/>
        <w:tab/>
        <w:tab/>
        <w:tab/>
        <w:tab/>
      </w:r>
      <w:r>
        <w:rPr>
          <w:i/>
          <w:iCs/>
        </w:rPr>
        <w:t>David Eichenth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58:00Z</dcterms:created>
  <dc:creator>Pam Manis</dc:creator>
  <dc:description/>
  <dc:language>en-US</dc:language>
  <cp:lastModifiedBy>Angela Davis</cp:lastModifiedBy>
  <cp:lastPrinted>2004-09-14T13:48:00Z</cp:lastPrinted>
  <dcterms:modified xsi:type="dcterms:W3CDTF">2005-01-11T13:55:00Z</dcterms:modified>
  <cp:revision>6</cp:revision>
  <dc:subject/>
  <dc:title>ORDINANCE NO</dc:title>
</cp:coreProperties>
</file>